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5.2015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, проведена определенная работа с организациями и учреждения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 начала 2015  года создано 13 рабочих мест в Покровском детском сад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создать рабочие места в сельскохозяйственных организациях (ООО «Агрофирма «Травянское»), 1 рабочее место (Первомайский мукомольный завод»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модернизировать – 67 рабочих мест (18 – в сельскохозяйственных организациях, 10 – на ПМЗ, 17 – в учреждениях культуры, 22 – в учреждениях образования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тат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параметр объема инвестиций установлен в соответствии с постановлением Правительства Свердловской области от 29.12.2012№1595-пп (891,0 млн.рублей).Зза 1 квартал объем инвестиций по кругу крупных и средних организаций составил 72,4 мл.руб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роительство детского сада в с.Позариха по плану на 2015 год объем финансирования составляет 5,9 млн.рублей. 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ельскохозяй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тически за 1 квартал 2015 года средняя заработная плата крупных и средних организаций составила 22 084,1 рублей (105,9% к уровню 2014 года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9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6,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4 месяца 2015 года составила 32 996,93 рублей (отношение  средней заработной платы к целевому показателю составило – 103,1%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107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266,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4 месяца 2015 года составила 28 266,33 рублей (отношение к  целевому показателю – 97,1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8,0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4 месяца 2015 года составила 20 098,04рублей (отношение к к целевому показателю – 69,1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4,1 (ДШ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4,8 (ДЮСШ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4 месяца 2015 года в ДШИ составила 24534,01 рублей (отношение к  целевому показателю – 95,9%).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4 месяца 2015 года в ДЮСШ составила 28014,8 рублей (отношение к  целевому показателю –109,6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9675,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за счет реорганизации в Каменском городском округе составила за 1 квартал 2015 года 19675,52 руб.  (отношение к средней заработной плате по Свердловской области составило – 68,4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 169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4 месяца 2015 года составила 22 169,0 рублей (отношение  средней заработной платы к целевому показателю – 90,5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приобрести 150 экземпляров электронных изданий на сумму 32 тыс.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4.2015г. подключено 15 библиотек. (общее количество – 22) В 2015 году планируется подключить 4 библиотеки(в п.Горный, с.Пирогово, п.Ленинский, с.Троицк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писей в электронных каталогах составило 8319 единиц, планируется довести до 18 000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 - 17 лет – 598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нижения смерт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о 55 бесед для профилактики сердечно-сосудистых заболеваний (210 слушателей), 15 бесед по профилактике Артериальной гипертонии (75 слушателей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теле-ЭКГ (1660 чел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диспансеризация – 1630 человек, при плане – 4552 чел.(35,8%). Всего за 4 месяца - 59 случаев смер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, направленных на повышение информированности населения по вопросам профилактики и выявления злокачественных новообразований: 45 бесед по профилактике онкологических заболеваний (212 слушателей), 1 лекция (25 слушателей). Обеспечение маршрутизации пациентов – направлено в онкодиспансер 54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объёма скрининговых исследований с целью раннего выявления онкологических заболеваний – флюорография лёгких – 3536 чел., ренгенография легких – 455 человек (21,7% от годового плана)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маммографическое исследование  (2890 процедуры).Случаев смерти за 4 месяца 2015 года – 21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лошного флюорографического обследовани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ной флюорографической установке Противотуберкулёзного диспансера – обследовано 2549 челове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о на рентгеновском аппарате в ГБУЗ СО «Каменская ЦРБ» - 455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люорографические установки – 642 человека. Всего 4091 человек при плане 18155 человек (21,7%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лечения больных туберкулёзом – проведение контролируемого лечения (1 случай смерти в 1 квартале 201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3 лекции по профилактике ДТП (75 слушателей), 18 бесед (105 слушателей)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1 случай смерти за 1 квартал 201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сновных мероприятий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30 бесед (150 слушателей), направленные на здоровье женщи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пансеризация детей сирот и детей, находящихся в трудной жизненной ситу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естественного вскармливания детей первого года жизни согласно рекомендациям ВОЗ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ся в 2015 год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Ввод дополнительных мест в ДОУ</w:t>
            </w:r>
            <w:r>
              <w:rPr>
                <w:sz w:val="22"/>
                <w:szCs w:val="22"/>
              </w:rPr>
              <w:t xml:space="preserve"> всего – 82 , в т.ч. (Клевакинское - 20 мест, Мартюшевское – 12 мест, Бродовское – 10 мест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ское - 10 мест, Новоисетское  - 10 мест, Колчеданское – 20 м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Строительство детского са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Позариха на 90 мест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-Реконструкция здания </w:t>
            </w:r>
            <w:r>
              <w:rPr>
                <w:sz w:val="22"/>
                <w:szCs w:val="22"/>
              </w:rPr>
              <w:t>школы в п. Новый Быт на 4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статистики количество таких детей составляет 4367 человек, Плановый показатель приведен в соответствие с «дорожной карто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чено 4052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9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оставляет – 716,4 тыс.кв.м. Уровень обеспеченности повысился за счет уменьшения численности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овый показатель коэффициента доступности жилья не установлен, расчетно составляет – 6,7%.</w:t>
            </w:r>
            <w:r>
              <w:rPr/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новый показатель на 2014 год не установлен, жилье в 2014 году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ведется прием заявлений от граждан на получение однократно бесплатно ЗУ для ИЖС, формируется очередь.  Сформировано 94 земельных участка. В 1 квартале 2015 года ЗУ не предоставля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  <w:r>
              <w:rPr>
                <w:sz w:val="24"/>
                <w:szCs w:val="24"/>
              </w:rPr>
              <w:t>В бюджете МО на 2015 год запланированы денежные средства в сумме 2777 тыс.рублей на приобретение жилья для специалистов и перевод нежилого здания в 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Отчет мониторинга направляется в ГБУ «МФЦ» Свердловской области. </w:t>
            </w:r>
          </w:p>
          <w:p>
            <w:pPr>
              <w:pStyle w:val="Style17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тивные регламенты муниципальных услуг МО «Каменский городской округ» размещены на официальном сайте Администр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) В РГУ (реестр государственных и муниципальных услуг) размещено 69 муниципальных услуг, которые предоставляются на территории Каменского городского округа. Из них 69 находятся со статусом "опубликован"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единый портал госуслуг (ЕПГУ) выведено 60 муниципальных услуг, предоставляемых на территории Камен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ежегодного аналитического отчета проведенного «Институтом системных политических исследований и гуманитарных проектов» в 2014 году, уровень удовлетворенности в Каменском городском округе составляет 87, 2%. Данный опрос проводится ежегодно и размещается на  официальном сайте Министерства экономики Свердловской области в разделе «Административная реформа Свердловс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лением Главы Каменского городского округа от  17.09. 2014 г.  № 2461, утвержден перечень муниципальных услуг, предоставление которых организуется по принципу «одного окна» в ГБУ СО «Многофункциональный центр предоставления государственных и муниципальных услуг»  на территории Каменского городского округа. В него вошли 57 муниципальных услуг.Через МФЦ введена к предоставлению 51 муниципальная услуга. На подписи находится дополнительное соглашение с МФЦ, в котором расширен список муниципальных услуг, предоставление которых будет организовано по «принципу «одного окна» до 60 услу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в настоящее время нет открытых окон МФЦ. Открытие планируется во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е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На Единый портал государственных и муниципальных услуг выведено 60 муниципальных услуг, оказываемых на территории Каменского городского округа. За первый квартал 2015 год поступило 5501 заявление за получением муниципальных услуг. В электронной форме 1725 заявлений с использованием ведомственных порталов ЕП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кращения времени ожидания в очереди увеличено количество дней и часов приема гражда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5г. 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 МО «Каменский городской округ»№2428 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5 году  планируется провести 11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1 квартале 2015 года проведено 7 район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этап  краеведческого  конкурса–форума «Мы  ураль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стиваль  патриотической  песни «Я люблю тебя, Росси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этап  реализации волонтерского  проекта «Искры памяти», посвященного 70-летию Поб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молодежный автограф «Молодость.Творчество,Побе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 «У Победы наши л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ежный форум  «Я патрио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ум «Я волонт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оциальной выплаты в рамках подпрограммы «Обеспечение жильем молодых семей» 1 молодой сем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5 семьям, относящимся в категории «Молодые семьи и молодые специалисты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оциальной выплаты в рамках подпрограммы «Обеспечение жильем молодых семей» 1 молодой сем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5 семьям, относящимся в категории «Молодые семьи и молодые специалисты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едовано 1750 человек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4:00Z</dcterms:created>
  <dc:creator>galickaya</dc:creator>
  <dc:description/>
  <cp:keywords/>
  <dc:language>en-US</dc:language>
  <cp:lastModifiedBy>Экономисты</cp:lastModifiedBy>
  <cp:lastPrinted>2013-12-24T15:06:00Z</cp:lastPrinted>
  <dcterms:modified xsi:type="dcterms:W3CDTF">2015-07-10T09:42:00Z</dcterms:modified>
  <cp:revision>44</cp:revision>
  <dc:subject/>
  <dc:title/>
</cp:coreProperties>
</file>